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Überbrückungsfragen (ACT), Teil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itte kurz nach der Sitzung ausfüllen)</w:t>
      </w:r>
    </w:p>
    <w:p>
      <w:pPr>
        <w:pStyle w:val="Normal"/>
        <w:rPr/>
      </w:pPr>
      <w:r>
        <w:rPr/>
        <w:br/>
        <w:t>1. Wie haben Sie unsere Sitzung diesmal erlebt? Gedanken, Gefühle, Einsichte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. Bitte setzen Sie bei den Fragen 2a-d eine Zahl ein (0 = minimal, 10 = maximal)</w:t>
        <w:br/>
        <w:t>a) Wie unterstützend / nützlich fanden Sie die Sitzung (0-10)? _____</w:t>
        <w:br/>
        <w:t>Was war unterstützend / nützlich?</w:t>
        <w:br/>
      </w:r>
    </w:p>
    <w:p>
      <w:pPr>
        <w:pStyle w:val="Normal"/>
        <w:rPr/>
      </w:pPr>
      <w:r>
        <w:rPr/>
        <w:br/>
        <w:t>Was war nicht unterstützend / nützlich?</w:t>
        <w:br/>
      </w:r>
    </w:p>
    <w:p>
      <w:pPr>
        <w:pStyle w:val="Normal"/>
        <w:rPr/>
      </w:pPr>
      <w:r>
        <w:rPr/>
        <w:br/>
        <w:t>b) Wie verbunden fühlten Sie sich mir (0-10)? _____</w:t>
        <w:br/>
        <w:t>c) Wie engagiert haben Sie sich eingelassen (0-10)? _____</w:t>
        <w:br/>
        <w:t xml:space="preserve">d) Wie präsent, wie wach waren Sie (0-10)? _____ </w:t>
        <w:br/>
        <w:br/>
        <w:t>3. Wodurch hätte die Sitzung nützlicher oder unterstützender sein können? Gibt es etwas, das Ihnen schwer fällt zu sagen oder danach zu frage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4. Was waren </w:t>
      </w:r>
      <w:r>
        <w:rPr>
          <w:b/>
          <w:bCs/>
        </w:rPr>
        <w:t>in der Sitzung</w:t>
      </w:r>
      <w:r>
        <w:rPr/>
        <w:t xml:space="preserve"> Ihre ACT-Bewegungen?</w:t>
        <w:br/>
        <w:t>a) Was haben Sie bei unangenehmem Erleben gemacht?</w:t>
        <w:br/>
      </w:r>
    </w:p>
    <w:p>
      <w:pPr>
        <w:pStyle w:val="Normal"/>
        <w:rPr/>
      </w:pPr>
      <w:r>
        <w:rPr/>
        <w:br/>
        <w:t>b) Was haben Sie im Sinne Ihrer Werte gemacht?</w:t>
        <w:br/>
      </w:r>
    </w:p>
    <w:p>
      <w:pPr>
        <w:pStyle w:val="Normal"/>
        <w:rPr/>
      </w:pPr>
      <w:r>
        <w:rPr/>
        <w:br/>
        <w:t>5. Wie frei konnten Sie mit mir sprechen? (0-100) ______</w:t>
        <w:br/>
        <w:br/>
        <w:t xml:space="preserve">6. Welche Situationen / Schwierigkeiten sind </w:t>
      </w:r>
      <w:r>
        <w:rPr>
          <w:b/>
          <w:bCs/>
        </w:rPr>
        <w:t>in der Sitzung</w:t>
      </w:r>
      <w:r>
        <w:rPr/>
        <w:t xml:space="preserve"> aufgetreten, die Sie auch </w:t>
      </w:r>
      <w:r>
        <w:rPr>
          <w:b/>
          <w:bCs/>
        </w:rPr>
        <w:t>im Alltag</w:t>
      </w:r>
      <w:r>
        <w:rPr/>
        <w:t xml:space="preserve"> kenne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usammenfassung</w:t>
      </w:r>
    </w:p>
    <w:p>
      <w:pPr>
        <w:pStyle w:val="Normal"/>
        <w:rPr/>
      </w:pPr>
      <w:r>
        <w:rPr/>
        <w:t>Was haben Sie in der Sitzung gewagt?</w:t>
        <w:br/>
      </w:r>
    </w:p>
    <w:p>
      <w:pPr>
        <w:pStyle w:val="Normal"/>
        <w:rPr/>
      </w:pPr>
      <w:r>
        <w:rPr/>
        <w:br/>
        <w:t>Schwierige Gedanken und Gefühle, die Sie in der Sitzung zugelassen / bemerkt haben?</w:t>
        <w:br/>
      </w:r>
    </w:p>
    <w:p>
      <w:pPr>
        <w:pStyle w:val="Normal"/>
        <w:rPr/>
      </w:pPr>
      <w:r>
        <w:rPr/>
        <w:br/>
        <w:t xml:space="preserve">Was haben Sie in dieser Sitzung als Fortschritt für Ihr Leben gemac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as möchten Sie jetzt nach der Sitzung üben, ausprobieren, tun oder weiterführen?</w:t>
        <w:br/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berbrückungsfragen (ACT), Teil B </w:t>
        <w:br/>
        <w:t>(bitte kurz vor der nächsten Sitzung ausfüll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8. Wochenrückblick: </w:t>
        <w:br/>
        <w:t xml:space="preserve">a) Beschreiben Sie mindestens eine </w:t>
      </w:r>
      <w:r>
        <w:rPr>
          <w:b/>
          <w:bCs/>
        </w:rPr>
        <w:t>Wegbewegung</w:t>
      </w:r>
      <w:r>
        <w:rPr/>
        <w:t xml:space="preserve"> der letzten Tage.</w:t>
        <w:b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Wegbewegung</w:t>
            </w:r>
            <w:r>
              <w:rPr/>
              <w:t xml:space="preserve"> (was haben Sie konkret gemacht?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Funktion</w:t>
            </w:r>
            <w:r>
              <w:rPr/>
              <w:t xml:space="preserve"> (was wollten Sie </w:t>
            </w:r>
            <w:r>
              <w:rPr>
                <w:b/>
                <w:bCs/>
              </w:rPr>
              <w:t>nicht</w:t>
            </w:r>
            <w:r>
              <w:rPr/>
              <w:t xml:space="preserve"> spüren/denken?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Folgen</w:t>
            </w:r>
            <w:r>
              <w:rPr/>
              <w:t xml:space="preserve"> (Gedanken, Gefühle, Ereigniss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  <w:t xml:space="preserve">b) Beschreiben Sie mindestens eine </w:t>
      </w:r>
      <w:r>
        <w:rPr>
          <w:b/>
          <w:bCs/>
        </w:rPr>
        <w:t>Hinbewegung</w:t>
      </w:r>
      <w:r>
        <w:rPr/>
        <w:t xml:space="preserve"> der letzten Tage. </w:t>
        <w:b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Hinbewegung</w:t>
            </w:r>
            <w:r>
              <w:rPr/>
              <w:t xml:space="preserve"> (was haben Sie konkret gemacht?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Funktion</w:t>
            </w:r>
            <w:r>
              <w:rPr/>
              <w:t xml:space="preserve"> (was wollten Sie aufbauen, stärken, zeigen?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Folgen</w:t>
            </w:r>
            <w:r>
              <w:rPr/>
              <w:t xml:space="preserve"> (Gedanken, Gefühle, Ereignisse)</w:t>
            </w:r>
          </w:p>
        </w:tc>
      </w:tr>
      <w:tr>
        <w:trPr>
          <w:trHeight w:val="542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>9. Haben Sie Themen oder Anliegen für unsere bevorstehende Sitzung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10. Wie offen waren Sie bei der Beantwortung dieser Fragen (0-100)? ______</w:t>
        <w:br/>
        <w:br/>
        <w:t>11. Möchten Sie noch etwas ergänzen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0" w:top="690" w:footer="293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zumbeherztenleben.ch</w:t>
      </w:r>
    </w:hyperlink>
    <w:r>
      <w:rPr>
        <w:rStyle w:val="InternetLink"/>
      </w:rPr>
      <w:tab/>
      <w:tab/>
      <w:t>Martz 2015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Arial Unicode MS"/>
      <w:color w:val="auto"/>
      <w:kern w:val="2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mbeherztenlebe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8:00Z</dcterms:created>
  <dc:creator>Jan Martz</dc:creator>
  <dc:description/>
  <dc:language>en-US</dc:language>
  <cp:lastModifiedBy>Bettina Schindler</cp:lastModifiedBy>
  <cp:lastPrinted>2015-10-20T09:38:00Z</cp:lastPrinted>
  <dcterms:modified xsi:type="dcterms:W3CDTF">2012-09-27T14:41:00Z</dcterms:modified>
  <cp:revision>3</cp:revision>
  <dc:subject/>
  <dc:title>Überbrückungsfragen (ACT), Teil A (bitte kurz nach der Sitzung ausfüllen):</dc:title>
</cp:coreProperties>
</file>