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Überbrückungsfragen (ACT), Teil A (bitte kurz nach der Sitzung ausfüllen):</w:t>
      </w:r>
    </w:p>
    <w:p>
      <w:pPr>
        <w:pStyle w:val="Normal"/>
        <w:rPr/>
      </w:pPr>
      <w:r>
        <w:rPr>
          <w:b/>
          <w:bCs/>
        </w:rPr>
        <w:t>Name:                                                             Datum:</w:t>
      </w:r>
      <w:r>
        <w:rPr/>
        <w:br/>
        <w:br/>
        <w:t>1. Was war an dieser Sitzung für Sie wichtig? Gedanken, Gefühle, Einsichten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2. Bitte setzen Sie bei den Fragen a-d eine Zahl ein (1 = minimal, 10 = maximal)</w:t>
        <w:br/>
        <w:t>a) Wie hilfreich / nützlich fanden Sie die Sitzung (0-10)? _____</w:t>
        <w:br/>
        <w:t>Was war hilfreich?</w:t>
        <w:br/>
      </w:r>
    </w:p>
    <w:p>
      <w:pPr>
        <w:pStyle w:val="Normal"/>
        <w:rPr/>
      </w:pPr>
      <w:r>
        <w:rPr/>
        <w:br/>
        <w:t>Was war nicht hilfreich?</w:t>
        <w:br/>
      </w:r>
    </w:p>
    <w:p>
      <w:pPr>
        <w:pStyle w:val="Normal"/>
        <w:rPr/>
      </w:pPr>
      <w:r>
        <w:rPr/>
        <w:br/>
        <w:t>b) Wie verbunden fühlten Sie sich Ihrem Therapeuten (0-10)? _____</w:t>
        <w:br/>
        <w:t>c) Wie engagiert waren Sie bei den bearbeiteten Themen (0-10)? _____</w:t>
        <w:br/>
        <w:t xml:space="preserve">d) Wie präsent / wach waren Sie (0-10)? _____ </w:t>
        <w:br/>
        <w:br/>
        <w:t>3. Was hätte die Sitzung zu einer hilfreicheren oder besseren Erfahrung machen können? Gibt es etwas, das Ihnen schwer fällt zu sagen oder danach zu fragen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4. Was waren Ihre Hin- und Wegbewegungen in der Sitzung?</w:t>
        <w:br/>
        <w:t>a) Hinbewegungen:</w:t>
        <w:br/>
      </w:r>
    </w:p>
    <w:p>
      <w:pPr>
        <w:pStyle w:val="Normal"/>
        <w:rPr/>
      </w:pPr>
      <w:r>
        <w:rPr/>
        <w:br/>
        <w:t>b) Wegbewegungen:</w:t>
        <w:br/>
      </w:r>
    </w:p>
    <w:p>
      <w:pPr>
        <w:pStyle w:val="Normal"/>
        <w:rPr/>
      </w:pPr>
      <w:r>
        <w:rPr/>
        <w:br/>
        <w:t>5. Wie frei konnten Sie mit mir sprechen? (0-100) ______</w:t>
        <w:br/>
        <w:br/>
        <w:t xml:space="preserve">6. Haben Sie </w:t>
      </w:r>
      <w:r>
        <w:rPr>
          <w:b/>
          <w:bCs/>
        </w:rPr>
        <w:t>in der Sitzung</w:t>
      </w:r>
      <w:r>
        <w:rPr/>
        <w:t xml:space="preserve"> bei sich ein Gefühl oder Verhalten bemerkt, das Sie von Ihrem Erleben / Ihren Schwierigkeiten </w:t>
      </w:r>
      <w:r>
        <w:rPr>
          <w:b/>
          <w:bCs/>
        </w:rPr>
        <w:t>im Alltag</w:t>
      </w:r>
      <w:r>
        <w:rPr/>
        <w:t xml:space="preserve"> her kennen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7. Zusammenfassung zu dieser Sitzung: Welche Risiken sind Sie (ev. mir gegenüber) eingegangen? Welche schwierigen Gedanken / Gefühle haben Sie zugelassen? Was haben Sie anders als sonst gemacht und könnten dies evt. in Ihrem Leben anwenden (Fortschritte)?</w:t>
        <w:br/>
        <w:br/>
        <w:t>eingegangene Risiken:</w:t>
        <w:br/>
      </w:r>
    </w:p>
    <w:p>
      <w:pPr>
        <w:pStyle w:val="Normal"/>
        <w:rPr/>
      </w:pPr>
      <w:r>
        <w:rPr/>
        <w:br/>
        <w:t>schwierige Gedanken und Gefühle:</w:t>
        <w:br/>
      </w:r>
    </w:p>
    <w:p>
      <w:pPr>
        <w:pStyle w:val="Normal"/>
        <w:rPr>
          <w:b/>
          <w:b/>
          <w:bCs/>
        </w:rPr>
      </w:pPr>
      <w:r>
        <w:rPr/>
        <w:br/>
        <w:t>Fortschritte:</w:t>
        <w:br/>
        <w:b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Überbrückungsfragen (ACT), Teil B (bitte kurz vor der nächsten Sitzung ausfüllen):</w:t>
        <w:br/>
        <w:t>Name:                                                             Datum:</w:t>
      </w:r>
    </w:p>
    <w:p>
      <w:pPr>
        <w:pStyle w:val="Normal"/>
        <w:rPr/>
      </w:pPr>
      <w:r>
        <w:rPr/>
        <w:br/>
        <w:t xml:space="preserve">8. Wochenrückblick: </w:t>
        <w:br/>
        <w:t>a) Beschreiben Sie aus Ihrer Erinnerung der letzten Tage mindestens eine Wegbewegung. Was haben Sie gemacht (konkret)?; Worum ging es (was wollten Sie nicht spüren oder denken)?; Was haben Sie dabei gemerkt (Gedanken, Gefühle, Konsequenzen)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b) Beschreiben Sie aus Ihrer Erinnerung der letzten Tage mindestens eine Hinbewegung (evt. Risikologbuch). Was haben Sie gemacht (konkret)?; Worum ging es (Wert)?; Was haben Sie dabei gemerkt (Gefühle, Gedanken, Empfindungen)?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9. Haben Sie Themen oder Anliegen für unsere bevorstehende Sitzung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t>10. Wie offen waren Sie bei der Beantwortung dieser Fragen (0-100)? ______</w:t>
        <w:br/>
        <w:br/>
        <w:t>11. Möchten Sie noch etwas ergänz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0" w:top="690" w:footer="293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http://www.zumbeherztenleben.ch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" w:cs="Arial Unicode MS"/>
      <w:color w:val="auto"/>
      <w:kern w:val="2"/>
      <w:sz w:val="24"/>
      <w:szCs w:val="24"/>
      <w:lang w:val="de-CH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ahmeninhalt">
    <w:name w:val="Rahmeninhalt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umbeherztenleben.ch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28:00Z</dcterms:created>
  <dc:creator>Jan Martz</dc:creator>
  <dc:description/>
  <dc:language>en-US</dc:language>
  <cp:lastModifiedBy>Bettina Schindler</cp:lastModifiedBy>
  <cp:lastPrinted>2012-10-29T08:30:00Z</cp:lastPrinted>
  <dcterms:modified xsi:type="dcterms:W3CDTF">2012-09-27T14:41:00Z</dcterms:modified>
  <cp:revision>3</cp:revision>
  <dc:subject/>
  <dc:title>Überbrückungsfragen (ACT), Teil A (bitte kurz nach der Sitzung ausfüllen):</dc:title>
</cp:coreProperties>
</file>